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OLE_LINK2"/>
      <w:bookmarkStart w:id="1" w:name="OLE_LINK1"/>
      <w:bookmarkEnd w:id="0"/>
      <w:bookmarkEnd w:id="1"/>
      <w:r>
        <w:rPr>
          <w:lang w:val="en-US"/>
        </w:rPr>
        <w:t>Albert Niland convinces as a virtuoso guitarist with poetic lyrics</w:t>
      </w:r>
    </w:p>
    <w:p>
      <w:pPr>
        <w:pStyle w:val="Normal"/>
        <w:rPr>
          <w:lang w:val="en-US"/>
        </w:rPr>
      </w:pPr>
      <w:r>
        <w:rPr>
          <w:lang w:val="en-US"/>
        </w:rPr>
      </w:r>
    </w:p>
    <w:p>
      <w:pPr>
        <w:pStyle w:val="Normal"/>
        <w:rPr>
          <w:lang w:val="en-US"/>
        </w:rPr>
      </w:pPr>
      <w:r>
        <w:rPr>
          <w:lang w:val="en-US"/>
        </w:rPr>
        <w:t>The audience at The Naked Song Festival last year was extremely enthusiastic about his performance . He impressed me most of all with a beautiful acoustic version of Wuthering Heights by Kate Bush. In the mean time the Irish singer-songwriter Albert Niland is touring Holland again to promote his new CD, The Hungry Ghost, with beautiful poetic storytelling songs, lovely alternating guitar-playing and a voice that is very nice to the ear.</w:t>
      </w:r>
    </w:p>
    <w:p>
      <w:pPr>
        <w:pStyle w:val="Normal"/>
        <w:rPr>
          <w:lang w:val="en-US"/>
        </w:rPr>
      </w:pPr>
      <w:r>
        <w:rPr>
          <w:lang w:val="en-US"/>
        </w:rPr>
      </w:r>
    </w:p>
    <w:p>
      <w:pPr>
        <w:pStyle w:val="Normal"/>
        <w:rPr/>
      </w:pPr>
      <w:r>
        <w:rPr>
          <w:lang w:val="en-US"/>
        </w:rPr>
        <w:t>The Hungry Ghost contains only seven songs. Title track The Hungry Ghost is a good opener that sticks, it seems to be sort of a mini-rock-opera with a flamenco-like intro, his voice becomes dark and in the chorus there’s a (small) choir. Did he double his own voice ?</w:t>
      </w:r>
    </w:p>
    <w:p>
      <w:pPr>
        <w:pStyle w:val="Normal"/>
        <w:rPr/>
      </w:pPr>
      <w:r>
        <w:rPr>
          <w:lang w:val="en-US"/>
        </w:rPr>
        <w:t>Nilands excellent guitar-playing is accompanied by the Brit paul Flush on Hammond. With Roswell (about a town in New Mexico that gained fame because of UFO sightings and a supposed cover-up affaire) he looks for a more atmospheric sound, amplified by a tingling piano (Flush), the song fluently changes into Talkin’  Dirty With The Whores, and there is that beat again that distracted me too at his show last year. The solution is (very simple) found in turning down the bass, then it’s almost not disturbing and I can focus on the quality he delivers. In Poland In A 3-Piece Suit he talks with that well known Irish romantic melancholy about the trip, probably by train, the snowy scenery and then I fully enjoy a fine piece of writers craftsmanship. Lyrics of singer-songwriters are (at least to the undersigned) at least as important as the music and easier to grasp if you can read them as well, it’s a shame they are nowhere to be found. Hermit on a hill with a jazzy nightclub atmosphere is not really my cup of tea, I zap forward The Core.. The Heart…The Glow, poppy but not too sweet with nice cymbals en finally Boneshaker, where the words again arouse my curiosity. Niland is talking about an opium kit and Manfred Mann in one song, intriguing…</w:t>
      </w:r>
    </w:p>
    <w:p>
      <w:pPr>
        <w:pStyle w:val="Normal"/>
        <w:rPr>
          <w:lang w:val="en-US"/>
        </w:rPr>
      </w:pPr>
      <w:r>
        <w:rPr>
          <w:lang w:val="en-US"/>
        </w:rPr>
      </w:r>
    </w:p>
    <w:p>
      <w:pPr>
        <w:pStyle w:val="Normal"/>
        <w:rPr>
          <w:lang w:val="en-US"/>
        </w:rPr>
      </w:pPr>
      <w:r>
        <w:rPr>
          <w:lang w:val="en-US"/>
        </w:rPr>
        <w:t>The info to the CD is minimal, and I can’t find much more on the internet, even the names of paul Floss and Eddie Couche (clarinet whom I in spite of repetitive listening can’t hear on the CD) doesn’t bring up anything useful. The Hungry Ghost is Niland’s fifth album (including two live ones) but still I only find concert dates that have the same press quotes over and over again, and a few places where the CDs can be ordered. It usually comes down to Albert Niland having played Riverdance but found his own way singing, and his fellow countryman Christy Moore speaks highly of him. On his myspace I find well-known influences as Richard Thomson, Freddie White and Randy Newman. An interview at an Irish TV-station (to be found on his website) brings more clarity. His tutor was Freddie White, who told him not to be afraid of anything and when he talks about how he discovered flamenco in San Francisco you hear the love in his voice for this kind of music. His fans are important to him, he loves to travel and play on the streets and he doesn’t like love-songs. Good. It brings substance to his music. The man can be a mystery as a person, as a singer-songwriter Albert Niland convinces easily with excellent guitar-playing and beautiful lyrics.</w:t>
      </w:r>
    </w:p>
    <w:p>
      <w:pPr>
        <w:pStyle w:val="Normal"/>
        <w:rPr>
          <w:lang w:val="en-US"/>
        </w:rPr>
      </w:pPr>
      <w:r>
        <w:rPr>
          <w:lang w:val="en-US"/>
        </w:rPr>
      </w:r>
    </w:p>
    <w:p>
      <w:pPr>
        <w:pStyle w:val="Normal"/>
        <w:rPr>
          <w:lang w:val="en-US"/>
        </w:rPr>
      </w:pPr>
      <w:r>
        <w:rPr>
          <w:lang w:val="en-US"/>
        </w:rPr>
        <w:t>Myrjam Adriaans, evaluation 8,5</w:t>
      </w:r>
    </w:p>
    <w:p>
      <w:pPr>
        <w:pStyle w:val="Normal"/>
        <w:rPr>
          <w:lang w:val="en-US"/>
        </w:rPr>
      </w:pPr>
      <w:r>
        <w:rPr>
          <w:lang w:val="en-US"/>
        </w:rPr>
      </w:r>
      <w:bookmarkStart w:id="2" w:name="OLE_LINK2"/>
      <w:bookmarkStart w:id="3" w:name="OLE_LINK1"/>
      <w:bookmarkStart w:id="4" w:name="OLE_LINK2"/>
      <w:bookmarkStart w:id="5" w:name="OLE_LINK1"/>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8:00Z</dcterms:created>
  <dc:creator>Ronald</dc:creator>
  <dc:description/>
  <cp:keywords/>
  <dc:language>en-US</dc:language>
  <cp:lastModifiedBy>Ronald</cp:lastModifiedBy>
  <dcterms:modified xsi:type="dcterms:W3CDTF">2009-04-01T10:04:00Z</dcterms:modified>
  <cp:revision>1</cp:revision>
  <dc:subject/>
  <dc:title>Albert Niland convinces as a virtuoso guitarist with poetic lyrics</dc:title>
</cp:coreProperties>
</file>